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king Mi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king Powde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k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ocolat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king Sod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own Suga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king Chip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king Chip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conu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nme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nstarch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opped Date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lou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eat Flou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ole Whea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lour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ke Flou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lf-rising Flou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lou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lour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ham Cracke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umb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acker Crumb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nulated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ga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n-fat Dry Milk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dered Milk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dered Sugar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inkl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isin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sweetened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sweetene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co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inkl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t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lnut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shew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stachio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w Peanut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ole Peanut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anut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cadamia Nut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t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con Bit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nto Bean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ma Bean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ied Bean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an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ead Crumb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ead Stick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odle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odl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nese Noodl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outon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mbo Shell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sagn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nguin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caron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caroni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de Noodl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men Noodl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mesa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es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tato Flak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ng Grain Ric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ld Ric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ite Ric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own Ric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dium Grai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tant Rice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in Spaghett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aghett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ffing Mi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ffing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co Shell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it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eat Ger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t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41:00Z</dcterms:created>
  <dc:creator>Nanette Robuck</dc:creator>
  <dc:description/>
  <cp:keywords/>
  <dc:language>en-US</dc:language>
  <cp:lastModifiedBy>USA1</cp:lastModifiedBy>
  <cp:lastPrinted>2005-04-15T11:32:00Z</cp:lastPrinted>
  <dcterms:modified xsi:type="dcterms:W3CDTF">2008-11-07T19:41:00Z</dcterms:modified>
  <cp:revision>2</cp:revision>
  <dc:subject/>
  <dc:title>Almonds</dc:title>
</cp:coreProperties>
</file>